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静好佳期如梦的文本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佳期如梦的文本回忆</w:t>
      </w:r>
      <w:r>
        <w:rPr>
          <w:sz w:val="32"/>
          <w:szCs w:val="32"/>
        </w:rPr>
        <w:t>&lt;/p&gt;&lt;p&gt;&lt;img src="/static-img/92AQRt4Rpx7v9MA7wAT0lV_eWjhF-Xqt_8pUzy7wffqIjHB5ANGNuHYHfnqKF04S.jpg"&gt;&lt;/p&gt;&lt;p&gt;</w:t>
      </w:r>
      <w:r>
        <w:rPr>
          <w:sz w:val="32"/>
          <w:szCs w:val="32"/>
        </w:rPr>
        <w:t xml:space="preserve">在我们的生活中，有些时刻是那么的美好，仿佛一切都在“佳期如梦”中运行。这些时刻常常被我们珍藏，因为它们不仅给了我们快乐，也为我们的记忆添上了温暖色彩。在这个信息爆炸的时代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人们记录和分享这些美好瞬间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手中的手机屏幕上跳跃着一串串文字，每一个字都是你与亲人、朋友之间深情的话语。你可以点开那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，重新感受当时的情绪，那份纯真的爱，那份对彼此真诚的期待。</w:t>
      </w:r>
      <w:r>
        <w:rPr>
          <w:sz w:val="32"/>
          <w:szCs w:val="32"/>
        </w:rPr>
        <w:t>&lt;/p&gt;&lt;p&gt;&lt;img src="/static-img/f0g3u75AWgzHQ5D4WgU3rF_eWjhF-Xqt_8pUzy7wffoOe-bQ__84DRWBvQ3Laq9322yaLGK1mRfeoK6JiSWYmmiKN-ygn5oKNC-bAv6cpa1DwA6Z3WG-tsB0chi4QJZX1u5iewVsGjO3fLizPC5KySAWNA4rkMQm7VCsPeM7ouCYDjct1Sh0Kn3rLbZ0K9uM.jpg"&gt;&lt;/p&gt;&lt;p&gt;</w:t>
      </w:r>
      <w:r>
        <w:rPr>
          <w:sz w:val="32"/>
          <w:szCs w:val="32"/>
        </w:rPr>
        <w:t>比如，在春天，你收到了小孩发来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“妈妈，我今天班级作画比赛赢得第一名了！我用心画了一幅春天里的花朵。”这样的消息让你的心随着孩子的心跳一起激动，这就是“佳期如梦”的一种体现——无论是在哪个角落，无论多么平凡的一件事情，都能成为我们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家庭聚会，你和家人的欢声笑语被录制成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频文件。“爸爸，您的声音这么温暖，就像您总是说的一样，家是一个温暖的地方。”每次听这段录音，都能感受到那种家的味道，让人心里充满了满足和幸福。</w:t>
      </w:r>
      <w:r>
        <w:rPr>
          <w:sz w:val="32"/>
          <w:szCs w:val="32"/>
        </w:rPr>
        <w:t>&lt;/p&gt;&lt;p&gt;&lt;img src="/static-img/YkK68ngl4kHgbZRN3Ucol1_eWjhF-Xqt_8pUzy7wffoOe-bQ__84DRWBvQ3Laq9322yaLGK1mRfeoK6JiSWYmmiKN-ygn5oKNC-bAv6cpa1DwA6Z3WG-tsB0chi4QJZX1u5iewVsGjO3fLizPC5KySAWNA4rkMQm7VCsPeM7ouCYDjct1Sh0Kn3rLbZ0K9uM.jpg"&gt;&lt;/p&gt;&lt;p&gt;</w:t>
      </w:r>
      <w:r>
        <w:rPr>
          <w:sz w:val="32"/>
          <w:szCs w:val="32"/>
        </w:rPr>
        <w:t>甚至于工作场合里，当团队合作顺利完成了一项大项目，并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交流来庆祝：“团队协作真是太棒啦，我们一起努力，一起成功！”这样的交流不仅增进了沟通，还留下了一段难忘的工作经历，是不是很有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对于那些追求文学的人来说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种创意表达。例如，将一段精彩文章或诗歌发送到阅读者那里，就是一种直接传递情感与思想的手法。这类似于古代文人墨客笔下的“书信往来”，但现在它以更便捷、更快速的手段实现，从而打破时间空间限制，让读者的内心世界触及新的高度。</w:t>
      </w:r>
      <w:r>
        <w:rPr>
          <w:sz w:val="32"/>
          <w:szCs w:val="32"/>
        </w:rPr>
        <w:t>&lt;/p&gt;&lt;p&gt;&lt;img src="/static-img/Boy8mPTxAHmMo95w_ZrC2l_eWjhF-Xqt_8pUzy7wffoOe-bQ__84DRWBvQ3Laq9322yaLGK1mRfeoK6JiSWYmmiKN-ygn5oKNC-bAv6cpa1DwA6Z3WG-tsB0chi4QJZX1u5iewVsGjO3fLizPC5KySAWNA4rkMQm7VCsPeM7ouCYDjct1Sh0Kn3rLbZ0K9uM.jpg"&gt;&lt;/p&gt;&lt;p&gt;</w:t>
      </w:r>
      <w:r>
        <w:rPr>
          <w:sz w:val="32"/>
          <w:szCs w:val="32"/>
        </w:rPr>
        <w:t>总之，“佳期如</w:t>
      </w:r>
      <w:r>
        <w:rPr>
          <w:sz w:val="32"/>
          <w:szCs w:val="32"/>
        </w:rPr>
        <w:t>dream txt”</w:t>
      </w:r>
      <w:r>
        <w:rPr>
          <w:sz w:val="32"/>
          <w:szCs w:val="32"/>
        </w:rPr>
        <w:t>不仅是技术进步带来的一个工具，更是一种记录生活美好的方式，它让我们的日常变得更加丰富多彩，同时也让未来能够回顾这些珍贵瞬间。因此，不妨尝试使用这种形式去捕捉那些“佳期”，因为它们正是生命中最宝贵的一部分。</w:t>
      </w:r>
      <w:r>
        <w:rPr>
          <w:sz w:val="32"/>
          <w:szCs w:val="32"/>
        </w:rPr>
        <w:t>&lt;/p&gt;&lt;p&gt;&lt;a href = "/doc/706001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佳期如梦的文本回忆</w:t>
      </w:r>
      <w:r>
        <w:rPr>
          <w:sz w:val="32"/>
          <w:szCs w:val="32"/>
        </w:rPr>
        <w:t>.doc" rel="alternate" download="706001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佳期如梦的文本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